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 «Центр внешкольной работы»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отчет о работе за 2016г)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и воспитательная  деятельность МБОУ ДО «Центр внешкольной работы» осуществляется двумя отделами: отделом эстетики и социально-методического сопровождения, отделом эколого-биологической и культурологической работы.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016 год воспитанники Центра внешкольной работы приняли участие в 15 мероприятиях областного уровня, в 6 мероприятиях всероссийского уровня, заняли призовые места в 9 мероприятиях областного уровня, в 3 мероприятиях всероссийского уровня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С целью развития духовно-нравственного воспитания подрастающего поколения, формирования у детей и подростков понятия о здоровом образе жизни, организации полезного досуга и создания условий для развития творческих способностей учащихся были организованы и проведены комплексные детско-подростковые оздоровительные и агитационно-пропагандистские мероприятия различной направленности:  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экологическая акция «Покормите птиц», «Зеленая планета»;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ворческие конкурсы: «Мы – за здоровый образ жизни»;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айонный смотр-конкурс школьных хоров;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йонный конкурс исследовательских работ «Пойми язык живой природы»;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йонный обучающий семинар для юнкоров школьных СМИ;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6.02.2016г. финал районного этапа XVI Всероссийской акции социальных проектов «Я-гражданин России», лучшие проекты были представлены на областном этапе Всероссийской акции и стали победителем и призерами, получив право представлять Неклиновский район на заочном Всероссийском этапе акции.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4-26.02.2016г. прошел Районный танцевальный конкурс «Стартинейджер», в котором приняли участие 29 хореографических коллектива общеобразовательных учреждений Неклиновского района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.04.2016г. в МБОУ Покровская СОШ №2 состоялся финал Районного конкурса «Ученик года-2016». В финале приняло участие 12 учащихся общеобразовательных учреждений Неклиновского района, победителем конкурса стала учащаяся МБОУ Отрадненская СОШ Лебедева Елена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6.04.2016г. более 100 учащихся общеобразовательных учреждений с.Покровское приняли участие в митинге, посвященном 30-летию ликвидации аварии на Чернобыльской АЭС. В 31 –м образовательном учреждении района прошли классные часы и митинги, посвященные этой трагической дате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 гражданско-патриотического воспитания подрастающего поколения, в целях развития гражданского самосознания детей, подростков и молодежи, приобщения юного поколения к исторической памяти и  ценностям нашей Родины, в ознаменование 71-й годовщины  Победы в Великой Отечественной войне 1941-1945 годов реализован комплекс мероприятий, включающих в себя информационно-пропагандистские, познавательные и социально-значимые, творческие акции, в которых принимали участие учащиеся и педагоги образовательных учреждений Неклиновского района, ветераны Великой Отечественной войны: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февраля 2016 года в спортивном зале МБОУ Самбекская СОШ прошел финальный этап районных соревнований «А, ну-ка, парни!» Для нашего района этот вид соревнований допризывной молодежи традиционен. Наблюдая за участниками,  можно воочию увидеть, насколько наши парни - будущие призывники  подготовлены к  армейским нагрузкам - и физически, и морально.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марта 2016г.  в с. Покровское состоялся митинг, посвященный 95-летию со дня рождения А. П. Береста.      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02.2016, 08.04.2016, 03.05.2016 года у памятника павшим героям Великой Отечественной войны х. Садки состоялись митинги, посвященные  перезахоронению и  передаче останков  погибших советских солдат  родственникам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4.2016 года в селе Покровское прошел I межрегиональный форум патриотов «Мы – будущее России», в работе которого приняли участие учащиеся и педагоги школ Неклиновского, Матвеево-Курганского, Мясниковского, Родионово-Несветайского районов, представители ветеранских организаций, поисковых клубов, студенты и преподаватели ВУЗов Ростовской области, делегации Республики Карачаево-Черкессии, Новоазовского района Донецкой Народной Республики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4.2016г. на площади им. А.П. Береста с. Покровское состоялось торжественное закрытие Учебно-полевых сборов учащихся 10-х классов общеобразовательных учреждений Неклиновского района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06.2016г. районный детский праздник в честь Международного дня защиты детей и Всемирного дня родителей на центральной площади с. Покровсокого. Мероприятие прошло в форме районного экологического праздника "Земля в твоих ладошках"в рамках Всероссийского детского фестиваля "Экодетсво"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2.06.2016г. </w:t>
      </w:r>
      <w:r>
        <w:rPr>
          <w:sz w:val="28"/>
          <w:szCs w:val="28"/>
        </w:rPr>
        <w:t>более 1000 детей стали участниками семейной игровой программы "Семейному кораблю большое плавание" в рамках творческого проекта "Покровский бульвар"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2.06.2016г. </w:t>
      </w:r>
      <w:r>
        <w:rPr>
          <w:sz w:val="28"/>
          <w:szCs w:val="28"/>
        </w:rPr>
        <w:t xml:space="preserve"> в 4 часа утра, в час начала Великой Отечественной войны сотрудники воспитанники ЦВР участвовали в митинг, посвященном этой скорбной дате,  у Вечного огня на аллее Славы с. Покровского.    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6.2016г. состоялся торжественный прием главы Администрации Неклиновского района В.Ф. Даниленко, на который приглашены были 69 лучших выпускников района 2016 года, их родители и педагоги. Всего более 500 человек. Мероприятие стартовало на мемориальном комплексе "Самбекские высоты", продолжилось на центральной площади села Покровского и в РДК.    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bCs/>
          <w:sz w:val="28"/>
          <w:szCs w:val="28"/>
        </w:rPr>
        <w:t xml:space="preserve">С 28.06.2016г. по 3.07.2016г. </w:t>
      </w:r>
      <w:r>
        <w:rPr>
          <w:sz w:val="28"/>
          <w:szCs w:val="28"/>
        </w:rPr>
        <w:t>команда воспитанников МБОУ ДО ЦВР участвовала областном слете юных геолого Дона в археологическом комплексе «Затерянный мир» хутора Пухляковский Усть-Донецкого района. В общем зачёте команда ЦВР "Шаг в будущее" заняла 6 место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/>
      </w:pPr>
      <w:r>
        <w:rPr>
          <w:bCs/>
          <w:sz w:val="28"/>
          <w:szCs w:val="28"/>
        </w:rPr>
        <w:t xml:space="preserve">9.07.2016г. ЦВР </w:t>
      </w:r>
      <w:r>
        <w:rPr>
          <w:sz w:val="28"/>
          <w:szCs w:val="28"/>
        </w:rPr>
        <w:t>в рамках проекта "Покровский бульвар " организовал еще один семейный праздник "Союз родных сердец" для воспитанников детских садов, учеников школ райцентра и их семей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6.07.2016г.  </w:t>
      </w:r>
      <w:r>
        <w:rPr>
          <w:sz w:val="28"/>
          <w:szCs w:val="28"/>
        </w:rPr>
        <w:t>- воспитанники творческих объединений ЦВР -вокальной группы "Капелька" (с.Советка), хореографического коллектива "Авантаж"(.с.А-Мелентьево) и вокальной группы "Звездочки" (с. Самбек) организовали и провели концертно-игровую программу "Протяни руку помощи" для детей-сирот с юго-востока Украины , находящихся в оздоровительном центре "Парус" Приморского поселения.</w:t>
      </w:r>
    </w:p>
    <w:p>
      <w:pPr>
        <w:pStyle w:val="Normal"/>
        <w:tabs>
          <w:tab w:val="clear" w:pos="708"/>
          <w:tab w:val="left" w:pos="28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6 года  воспитанники МБОУ ДО ЦВР Неклиновского района приняли участие в 10 конкурсах:  4 областных конкурсах, 3 Всероссийских конкурсах и 3 районных конкурсах. Пресс-центр «Альтаир» МБОУ ДО ЦВР – победитель районного избирательного марафона «Время выбирать»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кинофестиваля «И сказала кроха» в номинации «Молодежная телепрограмма», призер областного конкурса «За успехи в воспитании» в номинации «Лучший педагог Дона», участник межрегионального форума «Молодежное самоуправление», победитель Всероссийского ежегодного открытого фестиваля экранного творчества детей «Капель». Эколого-биологический и культурологический отдел МБОУ ДО ЦВР -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айонного этапа областного  конкурса «Включай экологику», призеры регионального этапа Всероссийского конкурса творческих, проектных и исследовательских работ учащихся «Вместе ярче»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-07.10.2016г. был проведен районный этап Регионального конкурса «Овеянные славою флаг наш и герб». Работы победителей и призеров были направлены для участия в Областном этапе конкурс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0.2016г. организовано и проведено районное мероприятие в рамках Регионального проекта «Воспитан на Дону»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1.2016г – организация и проведение Межрегиональной историко-краеведческой конференции «С чего начинается Родина…»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11.2016г. – организована и проведена районная интеллектуальная игра для старшеклассников «Брейн-ринг», посвященная году Российского кино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1.-02.12.2016г.- организация и проведение полуфинала районного танцевального конкурса «Стартинейджер – 2017»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-.09.12.2016г.- организация и проведение праздничных мероприятий и конкурсов, посвященных «Неделе Воинской Славы»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1.2016г.- проведение Районного конкурса сочинений учащихся «Старое, доброе кино», посвященного году Российского кино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2.2016г. – прошел районный конкурс юных журналистов «Семейная газета»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16г. состоялся заочный тур Районного этапа Всероссийской акции «Я – гражданин России». Всего к участию в конкурсе поступил21 социальный проект, разработанный учащимися образовательных учреждений Неклиновского района. Так же в декабре 2016г. была организована благотворительная предновогодняя акция «Протяни руку помощи», в ходе которой учащимися, родителями и педагогами были подготовлены новогодние подарки для воспитанников Социально-реабилитационного центра Неклиновского района, воспитанников детских домов №3, №7,№15 города Таганрога.</w:t>
      </w:r>
    </w:p>
    <w:p>
      <w:pPr>
        <w:pStyle w:val="Normal"/>
        <w:tabs>
          <w:tab w:val="clear" w:pos="708"/>
          <w:tab w:val="left" w:pos="-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ildinqueuetitle">
    <w:name w:val="child_in_queue_titl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7:00Z</dcterms:created>
  <dc:creator>dubrovin</dc:creator>
  <dc:description/>
  <dc:language>en-US</dc:language>
  <cp:lastModifiedBy>User</cp:lastModifiedBy>
  <cp:lastPrinted>2016-10-27T14:12:00Z</cp:lastPrinted>
  <dcterms:modified xsi:type="dcterms:W3CDTF">2017-10-16T08:47:00Z</dcterms:modified>
  <cp:revision>2</cp:revision>
  <dc:subject/>
  <dc:title/>
</cp:coreProperties>
</file>