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ОВАНО                                                                                           УТВЕРЖДАЮ</w:t>
      </w:r>
    </w:p>
    <w:p>
      <w:pPr>
        <w:pStyle w:val="BodyTextInden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 Ю.В. Саврасова                                                            ______________ М.П. Котинев</w:t>
      </w:r>
    </w:p>
    <w:p>
      <w:pPr>
        <w:pStyle w:val="BodyTextInden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м. Начальника РУО                                                                                     Директор МБОУ ДОД ЦВ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районном конкурсе</w:t>
      </w:r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среди обучающихся муниципальных образовательных  учреждений на тему: «Овеянные славою флаг наш и герб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Цель</w:t>
      </w:r>
      <w:r>
        <w:rPr>
          <w:rFonts w:ascii="Times New Roman" w:hAnsi="Times New Roman"/>
          <w:sz w:val="28"/>
          <w:szCs w:val="28"/>
        </w:rPr>
        <w:t xml:space="preserve"> проведения конкурса: создание условий для воспитания патриотизма  и гражданственности  у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u w:val="single"/>
        </w:rPr>
        <w:t>Задачи конкурса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уляризация государственных символов Российской Федерации, Герба Российской Федерации, Гимна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ение знаний и представлений обучающихся о государственных символах Российской Федерации, Ростовской области, Неклиновского района, их преемственности, сущности и значения в различные периоды истори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условий для развития и проявление творческих способностей обучающихся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изация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участию в Конкурсе приглашаются обучающиеся общеобразовательных учреждений с 1 по 11 класс. Оценка работ будет проводится по возрастным группам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ладший школьный возраст – 1-4 классы</w:t>
      </w:r>
      <w:r>
        <w:rPr>
          <w:rFonts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ий школьный возраст – 5-8 классы</w:t>
      </w:r>
      <w:r>
        <w:rPr>
          <w:rFonts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ший школьный возраст – 9-11 класс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 проводится по номинациям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тературное творчество</w:t>
      </w:r>
      <w:r>
        <w:rPr>
          <w:rFonts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ая акция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оративно прикладное искусство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Конкурс представляются следующие материалы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конкурса</w:t>
      </w:r>
      <w:r>
        <w:rPr>
          <w:rFonts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 на участие, заверенная подписью и печатью руководителя образовательного учреждения (приложение 2).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бования к содержанию работ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минация «Литературное творчество»</w:t>
      </w:r>
      <w:r>
        <w:rPr>
          <w:rFonts w:ascii="Times New Roman" w:hAnsi="Times New Roman"/>
          <w:sz w:val="28"/>
          <w:szCs w:val="28"/>
        </w:rPr>
        <w:t xml:space="preserve"> - работы могут выполнятся в любом жанре (очерк, статья, творческая работа, рассказ, стихотворение, эссе, сочинение и т.д.) и стиле (художественный, публицистический, научный, смешанный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циальная акция «Память, поиск» - </w:t>
      </w:r>
      <w:r>
        <w:rPr>
          <w:rFonts w:ascii="Times New Roman" w:hAnsi="Times New Roman"/>
          <w:sz w:val="28"/>
          <w:szCs w:val="28"/>
        </w:rPr>
        <w:t>собрать систематизировать информацию о выдающихся людях, чьё имя носят улицы (поселения, села, деревни) и разместить в виде плакатов и баннеров в местах культурно-массового пребывания  людей предварительно согласовав с представителями администрации сельского поселения. Приветствуются публикации в общественных СМИ   (предоставить фото отчет)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сные материалы представляются на бумажном и электронном носителях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номинации «Декоративно-прикладное искусство» </w:t>
      </w:r>
      <w:r>
        <w:rPr>
          <w:rFonts w:ascii="Times New Roman" w:hAnsi="Times New Roman"/>
          <w:sz w:val="28"/>
          <w:szCs w:val="28"/>
        </w:rPr>
        <w:t xml:space="preserve">-  допускается использование различных материалов и техник (художественная вышивка: ручное творчество, лоскутное шитьё, вязание; роспись на ткани; роспись по дереву; художественная обработка дерева: резьба по дереву, инкрустация; художественная обработка кожи; бисероплетение; игрушка: скульптура малых форм из глины, соломы, ивового прута, текстиля и т.д.);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мер работы ограничивается формат     А2.</w:t>
      </w:r>
      <w:r>
        <w:rPr>
          <w:rFonts w:ascii="Times New Roman" w:hAnsi="Times New Roman"/>
          <w:sz w:val="28"/>
          <w:szCs w:val="28"/>
        </w:rPr>
        <w:t xml:space="preserve"> К каждой работе прилагается 2 этикетки, на которых указываются: фамилия, имя, отчество автора, возраст, название работы, техника исполнения, наименование учреждения, полный адрес ОУ, фамилия, имя, отчество руководителя (полностью без сокращений). </w:t>
      </w:r>
      <w:r>
        <w:rPr>
          <w:rFonts w:ascii="Times New Roman" w:hAnsi="Times New Roman"/>
          <w:b/>
          <w:sz w:val="28"/>
          <w:szCs w:val="28"/>
        </w:rPr>
        <w:t>Одна из этикеток крепится на обратную сторону работы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I районный этап конкурса среди обучающихся муниципальных образовательных  учреждений на темы: </w:t>
      </w:r>
      <w:r>
        <w:rPr>
          <w:rFonts w:ascii="Times New Roman" w:hAnsi="Times New Roman"/>
          <w:b/>
          <w:sz w:val="28"/>
          <w:szCs w:val="28"/>
        </w:rPr>
        <w:t xml:space="preserve">«Овеянные славою флаг наш и герб» с 10 по 31 октября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Конкурсные работы, поступившие в Оргкомитет, позднее </w:t>
      </w:r>
      <w:r>
        <w:rPr>
          <w:rFonts w:ascii="Times New Roman" w:hAnsi="Times New Roman"/>
          <w:b/>
          <w:sz w:val="28"/>
          <w:szCs w:val="28"/>
        </w:rPr>
        <w:t>31 октября 2014</w:t>
      </w:r>
      <w:r>
        <w:rPr>
          <w:rFonts w:ascii="Times New Roman" w:hAnsi="Times New Roman"/>
          <w:sz w:val="28"/>
          <w:szCs w:val="28"/>
        </w:rPr>
        <w:t xml:space="preserve"> года, а так же с нарушением требований к ним, не рассматривают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, присланные на Конкурс, не рецензируются и не возвращаютс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ОЦЕНКИ РАБОТ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ы оцениваются по следующим критериям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е работ тематике конкурса</w:t>
      </w:r>
      <w:r>
        <w:rPr>
          <w:rFonts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гинальность замысла</w:t>
      </w:r>
      <w:r>
        <w:rPr>
          <w:rFonts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ество исполнения</w:t>
      </w:r>
      <w:r>
        <w:rPr>
          <w:rFonts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е уровня качества выполнения работы возрастным возможностям ребенк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ад автора работы.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 Определение результатов и награждение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овие определения  победителей и призеров Конкурс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, набравшая наибольшее количество баллов в своей возрастной группе, признается победителем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, набравшие наименьшее количество баллов и находящиеся на втором и третьей позиции по количеству баллов после победителя Конкурса, признаются призерами Конкурс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равного количества баллов у участников – победителем становится участник, набравший наибольшее количество баллов по критерию «качество исполнения работы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раждение участников Конкурс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бедителям Конкурса вручаются грамоты государственного бюджетного образовательного учреждения дополнительного образования  детей Ростовской области «Областной экологический центр учащихся» и приз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ерам Конкурса вручаются грамоты государственного бюджетного образовательного учреждения дополнительного образования  детей Ростовской области «Областной экологический центр учащихся»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ам, подготовившим победителей и призеров Конкурса, вручаются благодарственные письма  государственного бюджетного образовательного учреждения дополнительного образования  детей Ростовской области «Областной экологический центр учащихся»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 победителей Конкурса во всех номинациях и возрастных группах будут направлены в г. Москва для участия во Всероссийском конкурсе на знание истории государственной символики Российской Федерации среди обучающихся в образовательных учреждениях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ст  Центр внешкольной работы Скрынник Максим Васильевич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.: 3-11-30; 2-05-97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 к положению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 ДЛЯ ТВОРЧЕСКИХ И ИССЛЕДОВАТЕЛЬСКИХ РАБОТ</w:t>
      </w:r>
    </w:p>
    <w:p>
      <w:pPr>
        <w:pStyle w:val="ListParagraph"/>
        <w:ind w:left="14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ListParagraph"/>
        <w:ind w:left="144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заочный) конкурс на знание истории государственной символики Российской Федерации </w:t>
      </w:r>
      <w:r>
        <w:rPr>
          <w:rFonts w:ascii="Times New Roman" w:hAnsi="Times New Roman"/>
          <w:b/>
          <w:sz w:val="24"/>
          <w:szCs w:val="24"/>
        </w:rPr>
        <w:t xml:space="preserve">«Овеянные славой флаг  наш и герб» </w:t>
      </w:r>
      <w:r>
        <w:rPr>
          <w:rFonts w:ascii="Times New Roman" w:hAnsi="Times New Roman"/>
          <w:sz w:val="24"/>
          <w:szCs w:val="24"/>
        </w:rPr>
        <w:t>учащимися в образовательных учреждениях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 РАБОТЫ (18 шрифт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работы пишется без кавычек)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номинация «Литературное творчество» или «Исследовательская работа»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возрастная категория</w:t>
      </w:r>
      <w:r>
        <w:rPr>
          <w:rFonts w:ascii="Times New Roman" w:hAnsi="Times New Roman"/>
          <w:sz w:val="24"/>
          <w:szCs w:val="24"/>
        </w:rPr>
        <w:t>:_____________________</w:t>
      </w:r>
      <w:r>
        <w:rPr>
          <w:rFonts w:ascii="Times New Roman" w:hAnsi="Times New Roman"/>
          <w:i/>
          <w:sz w:val="24"/>
          <w:szCs w:val="24"/>
        </w:rPr>
        <w:t>______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4 шрифт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5635"/>
      </w:tblGrid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– полностью (им. падеже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ОУ (согласно Уставу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ный пункт и его административно-территориальное подчине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ий адрес (полностью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.: ………………. 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-на-Дону 2014 г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 к положению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 НА УЧАСТИЕ В РЕГИОНАЛЬНОМ ЭТАПЕ КОНКУРС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им допустить к участию в региональном этапе конкурса победителей муниципального этапа ____________________района</w:t>
      </w:r>
    </w:p>
    <w:tbl>
      <w:tblPr>
        <w:tblW w:w="103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780"/>
        <w:gridCol w:w="1930"/>
        <w:gridCol w:w="945"/>
        <w:gridCol w:w="1407"/>
        <w:gridCol w:w="1063"/>
        <w:gridCol w:w="1100"/>
        <w:gridCol w:w="1625"/>
      </w:tblGrid>
      <w:tr>
        <w:trPr>
          <w:trHeight w:val="2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участника (без сокращени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У (согласно уставу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 ОУ (с кодом территор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ы рабо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без сокращений), Занимаемая должность</w:t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3 к положению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ЫПИСКА ИЗ ПРОТОКОЛА ПОДВЕДЕНИЯ ИТОГОВ МУНИЦИПАЛЬНОГО ЭТАПА КОНКУРС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формляется в произвольной форме с обязательным указанием следующих позиций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ата проведения муниципального этап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образовательных учреждений, принявших участие в Конкурс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участников муниципального этапа Конкурс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оминации конкурса, в работе которых принимали участие участники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работ в каждой номин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3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link w:val="BodyTextIndent3"/>
    <w:qFormat/>
    <w:rsid w:val="00fb78d8"/>
    <w:rPr>
      <w:rFonts w:ascii="Times New Roman" w:hAnsi="Times New Roman" w:eastAsia="Times New Roman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8d7373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8d737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16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fb78d8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73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d737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953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296317-98A0-4ACE-9324-32E7D7C25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027</Words>
  <Characters>5857</Characters>
  <CharactersWithSpaces>6871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7:00Z</dcterms:created>
  <dc:creator>Пользователь</dc:creator>
  <dc:description/>
  <dc:language>en-US</dc:language>
  <cp:lastModifiedBy>ПК</cp:lastModifiedBy>
  <cp:lastPrinted>2014-10-07T09:04:00Z</cp:lastPrinted>
  <dcterms:modified xsi:type="dcterms:W3CDTF">2014-10-07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